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zczyna, dnia 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sz w:val="17"/>
          <w:szCs w:val="21"/>
        </w:rPr>
        <w:t xml:space="preserve">Imię i nazwisko członk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sz w:val="17"/>
          <w:szCs w:val="21"/>
        </w:rPr>
        <w:t xml:space="preserve">Imię i nazwisko członk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sz w:val="17"/>
          <w:szCs w:val="21"/>
        </w:rPr>
        <w:t xml:space="preserve">Adre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 Pszczyńskiej 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ółdzielni Mieszkaniowej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Dobrawy 1 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-200 Pszczyn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Na podstawie art. 17</w:t>
      </w:r>
      <w:r>
        <w:rPr>
          <w:rFonts w:cs="Arial" w:ascii="Arial" w:hAnsi="Arial"/>
          <w:sz w:val="21"/>
          <w:szCs w:val="21"/>
          <w:vertAlign w:val="superscript"/>
        </w:rPr>
        <w:t>14</w:t>
      </w:r>
      <w:r>
        <w:rPr>
          <w:rFonts w:cs="Arial" w:ascii="Arial" w:hAnsi="Arial"/>
          <w:sz w:val="21"/>
          <w:szCs w:val="21"/>
        </w:rPr>
        <w:t xml:space="preserve"> ust. 1 ustawy o spółdzielniach mieszkaniowych z dnia 15 grudnia 2000 roku z późniejszymi zmianami wnoszę o zawarcie umowy przeniesienia spółdzielczego własnościowego prawa do lokalu mieszkalnego w ................................ przy ul. .............................................................. na odrębną własność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ana/ Pani dane osobowe przetwarzane są w oparciu o przepisy  Rozporządzenia Parlamentu Europejskiego i  Rady ( UE) z dnia 27 kwietnia 2016 r. ( RODO). Administratorem danych osobowych jest Pszczyńska Spółdzielnia Mieszkaniowa z siedzibą w Pszczynie przy ul Dobrawy 1. Pełną treść klauzuli informacyjnego określającej m.in. cele i podstawy prawne przetwarzania danych oraz przysługujące Panu/Pani prawa  związane z przetwarzaniem danych,  zamieszczamy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www.psm.pszczyna.pl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członka 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podpis członka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szczy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5:45Z</dcterms:created>
  <dc:creator>pok12 stan1</dc:creator>
  <dc:description/>
  <dc:language>en-US</dc:language>
  <cp:lastModifiedBy/>
  <dcterms:modified xsi:type="dcterms:W3CDTF">2019-01-04T07:14:54Z</dcterms:modified>
  <cp:revision>2</cp:revision>
  <dc:subject/>
  <dc:title/>
</cp:coreProperties>
</file>